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ałącznik nr 24 do Regulamin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estawienie poniesionych wydatk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przedsiębiorstwa społecznego (Beneficjenta pomocy)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>Zestawienie za okres:  ………………………………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8"/>
        <w:gridCol w:w="1407"/>
        <w:gridCol w:w="1406"/>
        <w:gridCol w:w="1115"/>
        <w:gridCol w:w="1792"/>
        <w:gridCol w:w="1549"/>
        <w:gridCol w:w="1403"/>
        <w:gridCol w:w="1402"/>
        <w:gridCol w:w="1611"/>
        <w:gridCol w:w="14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r dokumen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data wystawienia dokumen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umer księgowy lub ewidencyj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data zapł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sposób zapłaty (G –gotówka, P –przelew, K - kar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azwa towaru lub usługi/pozycja na dokumen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dokumentu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dokumentu n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wydatków kwalifikow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Uzasadnienie związku /braku związku wydatku z inwestycj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9600</wp:posOffset>
          </wp:positionH>
          <wp:positionV relativeFrom="paragraph">
            <wp:posOffset>9779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30070</wp:posOffset>
          </wp:positionH>
          <wp:positionV relativeFrom="page">
            <wp:posOffset>6140450</wp:posOffset>
          </wp:positionV>
          <wp:extent cx="7023100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  <w:p>
    <w:pPr>
      <w:pStyle w:val="Footer"/>
      <w:tabs>
        <w:tab w:val="clear" w:pos="708"/>
        <w:tab w:val="left" w:pos="108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14220</wp:posOffset>
          </wp:positionH>
          <wp:positionV relativeFrom="page">
            <wp:posOffset>106045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1:00Z</dcterms:created>
  <dc:creator>KIS_1</dc:creator>
  <dc:description/>
  <cp:keywords/>
  <dc:language>en-US</dc:language>
  <cp:lastModifiedBy>Patrycja Bloch-Majewska</cp:lastModifiedBy>
  <cp:lastPrinted>2019-10-29T11:59:00Z</cp:lastPrinted>
  <dcterms:modified xsi:type="dcterms:W3CDTF">2019-10-29T11:31:00Z</dcterms:modified>
  <cp:revision>2</cp:revision>
  <dc:subject/>
  <dc:title/>
</cp:coreProperties>
</file>